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8"/>
        </w:rPr>
        <w:t xml:space="preserve">Приложение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sz w:val="28"/>
        </w:rPr>
        <w:t>ПОДПИСНОЙ ЛИС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</w:rPr>
        <w:t>К обращению к Губернатору Самарской области по вопросу снятия запрета на проведение любительской и спортивной охоты в период с 17.08.19-27.09.19</w:t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</w:rPr>
        <w:t>г.Самара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8"/>
        </w:rPr>
        <w:t>«______» _________________2019 г.</w:t>
      </w:r>
    </w:p>
    <w:p>
      <w:pPr>
        <w:pStyle w:val="Normal"/>
        <w:bidi w:val="0"/>
        <w:spacing w:lineRule="auto" w:line="276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7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95"/>
        <w:gridCol w:w="2436"/>
        <w:gridCol w:w="24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Дата рождения (16+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80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57:00Z</dcterms:created>
  <dc:creator>Пользователь Windows</dc:creator>
  <dc:description/>
  <dc:language>en-US</dc:language>
  <cp:lastModifiedBy/>
  <dcterms:modified xsi:type="dcterms:W3CDTF">2019-08-01T13:59:00Z</dcterms:modified>
  <cp:revision>3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ревцев</vt:lpwstr>
  </property>
</Properties>
</file>